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130</wp:posOffset>
            </wp:positionV>
            <wp:extent cx="129286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" t="-420" r="-33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ttera per il medico curante è stata proposta per coinvolgere maggiormente il medico di medicina generale nel processo di cura e di collaborazione nella formulazione della richiesta dematerializzata secondo la problematica che si presen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ARTIMENTO DI CHIRUR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latorio Stom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rio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ino,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attenzione del Medico Cur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Sig.ra / Sig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ento chirurgico: ...................................................................................... il.................................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 d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7665</wp:posOffset>
                </wp:positionH>
                <wp:positionV relativeFrom="paragraph">
                  <wp:posOffset>34925</wp:posOffset>
                </wp:positionV>
                <wp:extent cx="152400" cy="14287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8.95pt;margin-top:2.75pt;width:11.95pt;height:11.2pt;mso-wrap-style:none;v-text-anchor:middle" type="_x0000_t109">
                <v:fill o:detectmouseclick="t" type="solid" color2="black"/>
                <v:stroke color="gray" weight="9360" joinstyle="round" endcap="squar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19685</wp:posOffset>
                </wp:positionV>
                <wp:extent cx="152400" cy="14287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5pt;margin-top:1.55pt;width:11.95pt;height:11.2pt;mso-wrap-style:none;v-text-anchor:middle" type="_x0000_t109">
                <v:fill o:detectmouseclick="t" type="solid" color2="black"/>
                <v:stroke color="gray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ureteroileocutaneostomia                            ileostomia   definitiva / temporane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35560</wp:posOffset>
                </wp:positionV>
                <wp:extent cx="15430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.8pt;width:12.1pt;height:11.2pt;mso-wrap-style:none;v-text-anchor:middle" type="_x0000_t109">
                <v:fill o:detectmouseclick="t" type="solid" color2="black"/>
                <v:stroke color="gray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140</wp:posOffset>
                </wp:positionH>
                <wp:positionV relativeFrom="paragraph">
                  <wp:posOffset>18415</wp:posOffset>
                </wp:positionV>
                <wp:extent cx="152400" cy="14287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2pt;margin-top:1.45pt;width:11.95pt;height:11.2pt;mso-wrap-style:none;v-text-anchor:middle" type="_x0000_t109">
                <v:fill o:detectmouseclick="t" type="solid" color2="black"/>
                <v:stroke color="gray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ureterocutaneostomia mono/bil                  colostomia  definitiva / temporanea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35560</wp:posOffset>
                </wp:positionV>
                <wp:extent cx="15430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.8pt;width:12.1pt;height:11.2pt;mso-wrap-style:none;v-text-anchor:middle" type="_x0000_t109">
                <v:fill o:detectmouseclick="t" type="solid" color2="black"/>
                <v:stroke color="gray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ielostomia mono/bil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' stata/o presa/o in carico presso l'Ambulatorio Stomizzati, presente nella nostra struttura per la gestione della stom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zioni general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il primo mese post dimissione La/Il Sig. non necessita della richiesta dematerializzata per le eventuali visite di controllo. Dopo tale periodo la richiesta stessa dovrà essere emessa co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93.0      Consulenza Stomaterap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018.3    Counseling stomaterapico pre-post operatori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28.1      Gestione conservativa delle complicanze stom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152.0    Valutazione clinica complesso stomale e  appropriatezza del presidio utilizz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18.1      Irrigazi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 e timbro stomaterapi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5:00Z</dcterms:created>
  <dc:creator/>
  <dc:description/>
  <dc:language>en-US</dc:language>
  <cp:lastModifiedBy/>
  <cp:lastPrinted>1995-11-21T17:41:00Z</cp:lastPrinted>
  <dcterms:modified xsi:type="dcterms:W3CDTF">2020-02-21T11:39:44Z</dcterms:modified>
  <cp:revision>6</cp:revision>
  <dc:subject/>
  <dc:title/>
</cp:coreProperties>
</file>